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RU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Scarica e compila il modulo dell’Istanza d’accesso (lo trovi scorrendo in giù la presente pagina);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sz w:val="40"/>
            <w:szCs w:val="40"/>
            <w:lang w:val="it-IT" w:eastAsia="ar-SA" w:bidi="ar-SA"/>
          </w:rPr>
          <w:t>Clicca qui</w:t>
        </w:r>
      </w:hyperlink>
      <w:r>
        <w:rPr>
          <w:sz w:val="40"/>
          <w:szCs w:val="40"/>
        </w:rPr>
        <w:t xml:space="preserve"> e compila il nostro modulo “Raccontaci il tuo caso”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Allega nell’apposita sezione di “Raccontaci il tuo caso” (la trovi in basso a sinistr) il file word dell’Istanza d’accesso agli atti e la copia di un tuo documento di riconosciment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40"/>
          <w:szCs w:val="40"/>
        </w:rPr>
        <w:t xml:space="preserve">N.B. </w:t>
      </w:r>
      <w:r>
        <w:rPr>
          <w:b/>
          <w:sz w:val="40"/>
          <w:szCs w:val="40"/>
        </w:rPr>
        <w:t>Lo Studio Legale fornisce questo servizio in modo totalmente gratuito</w:t>
      </w:r>
      <w:r>
        <w:rPr>
          <w:sz w:val="40"/>
          <w:szCs w:val="40"/>
        </w:rPr>
        <w:t xml:space="preserve">. Pertanto l’invio dell’istanza d’accesso agli atti e il ritiro dei relativi documenti non comporterà alcun pagamento in nostro favore </w:t>
      </w:r>
      <w:r>
        <w:rPr>
          <w:b/>
          <w:sz w:val="40"/>
          <w:szCs w:val="40"/>
        </w:rPr>
        <w:t xml:space="preserve">ne costituirà alcun vincolo per eventuali azioni legali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le  Università degli Studi</w:t>
      </w:r>
    </w:p>
    <w:p>
      <w:pPr>
        <w:pStyle w:val="Normal"/>
        <w:jc w:val="right"/>
        <w:rPr/>
      </w:pPr>
      <w:r>
        <w:rPr/>
        <w:t xml:space="preserve">---------------------------------------- </w:t>
      </w:r>
    </w:p>
    <w:p>
      <w:pPr>
        <w:pStyle w:val="Normal"/>
        <w:jc w:val="right"/>
        <w:rPr/>
      </w:pPr>
      <w:r>
        <w:rPr/>
        <w:t>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STANZA DI ACCESSO AGLI ATTI EX ART. 25 L. 241/199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/la sottoscritto/a_____________________________________________, nato/a a _________________ il ____________________________C.F. ________________________________ rappresentato/a e difeso/a dagli Avv.ti Francesco Leone (PEC: francescoleone@pec.it), Simona Fell (PEC: simona.fell@pec.it) e Claudia Caradonna (PEC: </w:t>
      </w:r>
      <w:hyperlink r:id="rId3">
        <w:r>
          <w:rPr>
            <w:rStyle w:val="InternetLink"/>
            <w:sz w:val="24"/>
          </w:rPr>
          <w:t>avv.claudiacaradonna@pec.it</w:t>
        </w:r>
      </w:hyperlink>
      <w:r>
        <w:rPr/>
        <w:t xml:space="preserve">) </w:t>
      </w:r>
      <w:r>
        <w:rPr>
          <w:sz w:val="24"/>
        </w:rPr>
        <w:t xml:space="preserve">e domiciliato/a presso di loro in Palermo, via N. Morello n. 23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MESSO CHE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>l’istante ha partecipato quale candidato/a al concorso per l'ammissione di medici alle scuole di specializzazione di area sanitaria per l'a.a. 2014/2015</w:t>
      </w:r>
      <w:r>
        <w:rPr>
          <w:b/>
          <w:sz w:val="24"/>
        </w:rPr>
        <w:t xml:space="preserve"> </w:t>
      </w:r>
      <w:r>
        <w:rPr>
          <w:sz w:val="24"/>
        </w:rPr>
        <w:t>(D.M del 26 Maggio 2015 n. 315/2015) ed ha un interesse qualificato a verificare la regolarità della prova svoltasi il________________________, presso___________________________________________________________________________</w:t>
      </w:r>
      <w:r>
        <w:rPr>
          <w:b/>
          <w:bCs/>
          <w:sz w:val="24"/>
        </w:rPr>
        <w:t>con riferimento al metodo di identificazione dei candidati, l’attribuzione del punteggio curriculare, al rispetto del principio dell’anonimato concorsuale e di par condicio concorsuale e, in generale, alla legittimità dell’intera procedura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tutto ciò premesso, il/la Sig./Sig.ra _________________________________________, come sopra rappresentato/a e difeso/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nirsi cop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el verbale d'aula redatto dalla commis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ei verbali della pro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el proprio elaborato, della scheda anagrafica, degli elenchi di entrata e uscita, del foglio istruzioni consegnato ai candid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ogni decisione o atto della Commissione inerente l’attribuzione del punteggio ai candid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tti riguardanti il calcolo del punteggio del voto di laurea attribuito al candid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tti riguardanti il calcolo del punteggio della media degli esami sostenuti attribuito al candid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tti inerenti la procedura di installazione del software CINE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atti di trasmissione, e correzione delle prove al CINE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chiede di trasmettere gli atti all’indirizzo pec dell’Avv. Claudia Caradonna: </w:t>
      </w:r>
      <w:hyperlink r:id="rId4">
        <w:r>
          <w:rPr>
            <w:rStyle w:val="InternetLink"/>
            <w:sz w:val="24"/>
          </w:rPr>
          <w:t>avv.claudiacaradonna@pec.i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Si dichiara sin d’ora la disponibilità a corrispondere i diritti di copia, avvertendo che in caso di ingiustificato diniego di accesso o rifiuto di esibizione, sarà adita l’Autorità Giudiziaria con aggravio di costi a carico dell’Amministrazione.</w:t>
      </w:r>
    </w:p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Lì____________________(inserire luogo),__________________(inserir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./ Sig.ra __________________________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vv. Francesco Leon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vv. Simona Fel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vv. Claudia Carado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N.B. Si allega alla presente documento d’identità del richiedent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Avvocato Francesco Leone, via Nunzio Morello 23 – 90144 Palermo. Tel/Fax 0917794561 </w:t>
    </w:r>
    <w:hyperlink r:id="rId1">
      <w:r>
        <w:rPr>
          <w:rStyle w:val="InternetLink"/>
          <w:lang w:val="it-IT" w:eastAsia="ar-SA" w:bidi="ar-SA"/>
        </w:rPr>
        <w:t>info@avvocatoleone.com</w:t>
      </w:r>
    </w:hyperlink>
    <w:r>
      <w:rPr/>
      <w:t xml:space="preserve">  </w:t>
    </w:r>
    <w:hyperlink r:id="rId2">
      <w:r>
        <w:rPr>
          <w:rStyle w:val="InternetLink"/>
          <w:lang w:val="it-IT" w:eastAsia="ar-SA" w:bidi="ar-SA"/>
        </w:rPr>
        <w:t>www.avvocatoleo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7622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  <w:lang w:val="it-IT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vocatoleone.com/raccontaci-il-tuo-caso/" TargetMode="External"/><Relationship Id="rId3" Type="http://schemas.openxmlformats.org/officeDocument/2006/relationships/hyperlink" Target="mailto:avv.claudiacaradonna@pec.it" TargetMode="External"/><Relationship Id="rId4" Type="http://schemas.openxmlformats.org/officeDocument/2006/relationships/hyperlink" Target="mailto:avv.claudiacaradonna@pe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vvocatoleone.com" TargetMode="External"/><Relationship Id="rId2" Type="http://schemas.openxmlformats.org/officeDocument/2006/relationships/hyperlink" Target="http://www.avvocatoleon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4:00Z</dcterms:created>
  <dc:creator>x552c</dc:creator>
  <dc:description/>
  <cp:keywords/>
  <dc:language>en-US</dc:language>
  <cp:lastModifiedBy>francesco leone</cp:lastModifiedBy>
  <cp:lastPrinted>2015-05-22T14:01:00Z</cp:lastPrinted>
  <dcterms:modified xsi:type="dcterms:W3CDTF">2015-08-0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